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2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val="ru-RU"/>
        </w:rPr>
        <w:t>частини будівлі</w:t>
      </w:r>
      <w:r>
        <w:rPr>
          <w:b/>
          <w:sz w:val="28"/>
          <w:szCs w:val="28"/>
        </w:rPr>
        <w:t xml:space="preserve"> загальною площею 325,7 кв.м, що розташована за адресою: м. Мелітополь,                                         вул. Шмідта, 1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частини будівлі загальною площею 325,7 кв.м, що розташована за адресою: м. Мелітополь,                                         вул. Шмідта, 1/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705 032 (Сімсот п’ять тисяч тридцять дві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8:00Z</dcterms:created>
  <dc:creator>501-ALYONA</dc:creator>
  <dc:description/>
  <cp:keywords/>
  <dc:language>en-US</dc:language>
  <cp:lastModifiedBy>Олена Байрак</cp:lastModifiedBy>
  <cp:lastPrinted>2019-12-06T11:53:00Z</cp:lastPrinted>
  <dcterms:modified xsi:type="dcterms:W3CDTF">2021-07-28T06:48:00Z</dcterms:modified>
  <cp:revision>6</cp:revision>
  <dc:subject/>
  <dc:title/>
</cp:coreProperties>
</file>